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lang w:val="tt-RU"/>
        </w:rPr>
        <w:t xml:space="preserve">Приложение </w:t>
      </w:r>
      <w:r>
        <w:rPr>
          <w:b/>
          <w:bCs/>
          <w:lang w:val="tt-RU"/>
        </w:rPr>
        <w:t>№</w:t>
      </w:r>
      <w:r>
        <w:rPr>
          <w:b/>
          <w:bCs/>
          <w:lang w:val="tt-RU"/>
        </w:rPr>
        <w:t xml:space="preserve"> 1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Форма зая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97"/>
        <w:gridCol w:w="6464"/>
      </w:tblGrid>
      <w:tr>
        <w:trPr>
          <w:trHeight w:val="33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/Имя /Отчество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ежды ребенка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</w:rPr>
              <w:t>Принимаете ли Вы участие в работе татарского центра/национально-культурной автономии татар Вашего региона?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</w:rPr>
              <w:t>Если «Да», то в каких проектах?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</w:rPr>
              <w:t>Ваш домашний адрес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</w:rPr>
              <w:t xml:space="preserve">Телефон сотовый 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</w:rPr>
              <w:t>(предполагаемого участника), а также родителей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участника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</w:rPr>
              <w:t>Паспорт/ Свидетельство о рождении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страховое свидетельство родителя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</w:rPr>
              <w:t>Место работы родителя, должность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</w:rPr>
              <w:t>Участие в конкурсах, фестивалях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</w:rPr>
              <w:t>Наличие у ребенка аллергических реакций, хронических заболеваний.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>
                <w:sz w:val="20"/>
                <w:szCs w:val="20"/>
              </w:rPr>
              <w:t>Предложения и пожелания от лица родителей организаторам смены.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80"/>
        <w:rPr/>
      </w:pPr>
      <w:r>
        <w:rPr>
          <w:b/>
          <w:bCs/>
          <w:i/>
          <w:sz w:val="22"/>
          <w:szCs w:val="22"/>
        </w:rPr>
        <w:t xml:space="preserve">*Заполняя данное приложение, Вы подтверждаете свое согласие на обработку оргкомитетом мероприятия указанных в ней персональных данных (в соответствии с требованиями федерального закона </w:t>
      </w:r>
      <w:r>
        <w:rPr>
          <w:b/>
          <w:bCs/>
          <w:i/>
          <w:sz w:val="22"/>
          <w:szCs w:val="22"/>
        </w:rPr>
        <w:t>№</w:t>
      </w:r>
      <w:r>
        <w:rPr>
          <w:b/>
          <w:bCs/>
          <w:i/>
          <w:sz w:val="22"/>
          <w:szCs w:val="22"/>
        </w:rPr>
        <w:t xml:space="preserve"> 152-ФЗ от 27.07.2006 «О персональных данных»)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>ВНИМАНИЕ!!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** Просим родителей внимательно ознакомиться с ПАМЯТКОЙ!!! </w:t>
      </w:r>
    </w:p>
    <w:sectPr>
      <w:headerReference w:type="default" r:id="rId2"/>
      <w:footerReference w:type="default" r:id="rId3"/>
      <w:type w:val="nextPage"/>
      <w:pgSz w:w="11906" w:h="16838"/>
      <w:pgMar w:left="1500" w:right="710" w:gutter="0" w:header="0" w:top="283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7" w:leader="none"/>
        <w:tab w:val="right" w:pos="94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7" w:leader="none"/>
        <w:tab w:val="right" w:pos="94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2:00Z</dcterms:created>
  <dc:creator>Tatar</dc:creator>
  <dc:description/>
  <cp:keywords/>
  <dc:language>en-US</dc:language>
  <cp:lastModifiedBy>1</cp:lastModifiedBy>
  <cp:lastPrinted>2021-07-15T11:24:00Z</cp:lastPrinted>
  <dcterms:modified xsi:type="dcterms:W3CDTF">2022-06-15T05:32:00Z</dcterms:modified>
  <cp:revision>2</cp:revision>
  <dc:subject/>
  <dc:title/>
</cp:coreProperties>
</file>