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Приложение №2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Сибирского фестиваля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татарской молодежи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15-18 сентября 2022 года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884"/>
        <w:gridCol w:w="1810"/>
        <w:gridCol w:w="453"/>
        <w:gridCol w:w="1861"/>
      </w:tblGrid>
      <w:tr>
        <w:trPr/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нтября (четверг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2: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езд и регистрация участ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ТМ</w:t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ейская, 1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1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фе брейк</w:t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-14:30</w:t>
            </w:r>
          </w:p>
        </w:tc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загородный клуб «Зелё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в номер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 Тогучинский район, пос. Мирный, ул. Боровая, д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ль. Загородный клуб «Зелёный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7: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инг на знакомство и взаимодействи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ску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му </w:t>
            </w:r>
            <w:r>
              <w:rPr>
                <w:rFonts w:cs="Times New Roman" w:ascii="Times New Roman" w:hAnsi="Times New Roman"/>
                <w:sz w:val="24"/>
              </w:rPr>
              <w:t>национальной идент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20: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Подготовка к вечернему мероприятию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2: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нышу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ичә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с оргкомит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изитные карточки делег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гра «Тайный друг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:00-22:30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ереры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3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сентября (пятница)</w:t>
            </w:r>
          </w:p>
        </w:tc>
      </w:tr>
      <w:tr>
        <w:trPr>
          <w:trHeight w:val="3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ъем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 Тогучинский район, пос. Мирный, ул. Боровая, д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ль. Загородный клуб «Зелёный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09: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рядк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:4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оржественное откры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бирского фестивал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атарской молодеж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цертный за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4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2: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вокалу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хореографии, подготовка к флэш-мобу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ч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ы. Мифы и реальность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30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7: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интеллектуальная игра «Кайнар баш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8: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Актуализация татарской культуры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-19: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по религи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баз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00-20: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:00- 21:00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ый вечер: актёрское мастерств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- 22:3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игра «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нге у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3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отека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комната отдыха /Концертный за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сентября (суббота)</w:t>
            </w:r>
          </w:p>
        </w:tc>
      </w:tr>
      <w:tr>
        <w:trPr>
          <w:trHeight w:val="2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дъем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 Тогучинский район, пос. Мирный, ул. Боровая, д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ль. Загородный клуб «Зелёный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09: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вокалу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атарскому языку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 по хореографи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-15:00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актёрскому мастерству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 16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ектная деятельность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61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-19: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/Территория баз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: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жин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:00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:3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стер и мисс СФТМ 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30-22:3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/ Костер / Праздничный салют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комната отдыха/Территория базы отдых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:3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ала-концерту / Дискотек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сентября (воскресенье)</w:t>
            </w:r>
          </w:p>
        </w:tc>
      </w:tr>
      <w:tr>
        <w:trPr>
          <w:trHeight w:val="1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00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00-08: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С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учинский район, пос. Мирный, ул. Боровая, д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ль. Загородный клуб «Зелёный дом»</w:t>
            </w:r>
          </w:p>
          <w:p>
            <w:pPr>
              <w:pStyle w:val="Normal"/>
              <w:keepLines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делегатов из загородного клуба «Зелёный дом»</w:t>
            </w:r>
          </w:p>
        </w:tc>
      </w:tr>
      <w:tr>
        <w:trPr>
          <w:trHeight w:val="7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:30-11:3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кскурсия делегатов по Дому Татарской культу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ейская, 16</w:t>
            </w:r>
          </w:p>
        </w:tc>
      </w:tr>
      <w:tr>
        <w:trPr>
          <w:trHeight w:val="75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:30-12:0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фе-брей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ейская, 16</w:t>
            </w:r>
          </w:p>
        </w:tc>
      </w:tr>
      <w:tr>
        <w:trPr>
          <w:trHeight w:val="4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: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4:3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 ведущих, пролога и финала Гала-концерта</w:t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ейская, 16</w:t>
            </w:r>
          </w:p>
        </w:tc>
      </w:tr>
      <w:tr>
        <w:trPr>
          <w:trHeight w:val="4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-14:4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олодежная акция «Чак-чак пати»</w:t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: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:4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эш-моб по-татарски </w:t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3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-концерт  </w:t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</w:t>
            </w:r>
          </w:p>
        </w:tc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делегатов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9:00Z</dcterms:created>
  <dc:creator>Ashat</dc:creator>
  <dc:description/>
  <cp:keywords/>
  <dc:language>en-US</dc:language>
  <cp:lastModifiedBy>Пользователь</cp:lastModifiedBy>
  <cp:lastPrinted>2019-07-24T12:00:00Z</cp:lastPrinted>
  <dcterms:modified xsi:type="dcterms:W3CDTF">2022-08-22T07:46:00Z</dcterms:modified>
  <cp:revision>24</cp:revision>
  <dc:subject/>
  <dc:title>Программа</dc:title>
</cp:coreProperties>
</file>