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ГБУК НСО «НОТКЦ» на 2018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13"/>
        <w:gridCol w:w="2475"/>
        <w:gridCol w:w="27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фестиваль-конкурс «Мама, папа, я – татарская семь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ский  фестиваль татарской молодеж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30 сентябр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дружбы тюркских народов «Сибирская Чайха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 ноябр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егете -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Татар кызы - 2018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Супе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-2018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праздник «Сибирский Сабантуй-2018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праздник «Сабанту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 посвященный  Дню Защитника Отеч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 посвященный  Международному Женскому Дн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руз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» («Праздник весны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смех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е чт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ветеранов войны         «О боях – пожарищах, о друзьях – товарищах…»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рә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всероссийский праздник «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ат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й огоне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утренник «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 ит, 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л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0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1. Организация деятельности клубных формирований и формирований самодеятельного народного творч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 xml:space="preserve">1. Самодеятельного народного творчества, всего 5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88"/>
        <w:gridCol w:w="1850"/>
        <w:gridCol w:w="1412"/>
        <w:gridCol w:w="995"/>
      </w:tblGrid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лу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-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атарск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«Сандугач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Р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-дель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танцев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а Р.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Мира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дулина Л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-сен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студия татарског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улина Л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гости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ия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ева Р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  <w:t>2. Любительские объединения, всего 3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2"/>
        <w:gridCol w:w="1786"/>
        <w:gridCol w:w="1800"/>
        <w:gridCol w:w="1440"/>
        <w:gridCol w:w="1012"/>
      </w:tblGrid>
      <w:tr>
        <w:trPr>
          <w:trHeight w:val="8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луб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-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ата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тын йолды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мзина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-дельно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услы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-сяч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ы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мзина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: 8 клубных формирований, 162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7:00Z</dcterms:created>
  <dc:creator>Роза</dc:creator>
  <dc:description/>
  <cp:keywords/>
  <dc:language>en-US</dc:language>
  <cp:lastModifiedBy>Равза Тихомирова</cp:lastModifiedBy>
  <cp:lastPrinted>2017-10-23T15:51:00Z</cp:lastPrinted>
  <dcterms:modified xsi:type="dcterms:W3CDTF">2018-10-25T09:37:00Z</dcterms:modified>
  <cp:revision>2</cp:revision>
  <dc:subject/>
  <dc:title/>
</cp:coreProperties>
</file>