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И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культуры Новосибир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Новосибирский областной татарский культурный центр»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33"/>
        <w:gridCol w:w="24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егете -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влюбле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 Дню Защитника Отеч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Татар кызы - 2020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 Международному Женскому Дн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руз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» («Праздник весны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ме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Сабанту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тарской культу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е чт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ь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-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ых трад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лак 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ветеранов войны «О боях – пожарищах, о друзьях – товарищах…»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праздник «Сибирский Сабантуй-2020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межнациональный праздник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 собирает друзей!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Сабанту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йрә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детская профильная смена «Себер сандыг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 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банту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ий  фестиваль татарской молодеж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1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– 27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всероссийский праздник «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ат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Супе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-2020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ктябр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ныш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истории, культуре и традициях татар, посвященная 100-летию образования Татарской АСС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тарской культур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ин белям», посвященная 100-летию образования Татарской АСС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, посвященная татарскому язы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в рамках празднования Дня народного един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творческих номеров «Осенний «Караван татарских сокровищ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29 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олодежный вечер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ңа 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й огоне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етский утренник «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 ит, 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л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: 36 мероприят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к Приказу №09-п  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От 24.12.2019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4:00Z</dcterms:created>
  <dc:creator>Роза</dc:creator>
  <dc:description/>
  <cp:keywords/>
  <dc:language>en-US</dc:language>
  <cp:lastModifiedBy>Tatar</cp:lastModifiedBy>
  <cp:lastPrinted>2019-01-15T11:46:00Z</cp:lastPrinted>
  <dcterms:modified xsi:type="dcterms:W3CDTF">2020-01-20T03:44:00Z</dcterms:modified>
  <cp:revision>2</cp:revision>
  <dc:subject/>
  <dc:title/>
</cp:coreProperties>
</file>